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800"/>
          <w:u w:val="single"/>
          <w:lang w:eastAsia="pl-PL"/>
        </w:rPr>
        <w:t>Kwestionariusz Hotelu dla kotów KOCIARNI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Imię i nazwisko właściciela: ……………… 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Adres zamieszkania: …………….. 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Telefon kontaktowy: ………………………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E-mail: …………………………………. ……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Czas pobytu (data od-do): ……………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Imię kota: ………………………………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Rasa: ……………………………………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Wiek: ……………………………………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Waga: ……………………………………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Numer identyfikacyjny kota (chip): ……………………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Nr telefonu i nazwisko opiekującego się kotem lek. wet. ………………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Godziny, ilość, rodzaj posiłków dziennie, dawkowanie i specjalne zalecenia: ……………… 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Czy kot ma uczulenia pokarmowe? ………….. 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Czy ma wszelkie obowiązkowe szczepienia i książeczkę zdrowia? ……………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Czy kot choruje na choroby przewlekłe? …………………………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Czy chorował ostatnio na jakieś choroby zakaźne? ……………………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Czy zażywa doraźnie bądź stale jakieś suplementy lub leki? …………………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Jak reaguje na inne koty? ………………………… 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Czy występowały zachowania agresywne (jeżeli TAK, proszę opisać w jakich okolicznościach)? 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Czy reaguje na coś specyficznie (np. odkurzacz, suszarka, inne przedmioty, sytuacje)? ……… …………………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800"/>
          <w:lang w:eastAsia="pl-PL"/>
        </w:rPr>
        <w:t xml:space="preserve">Czy ma jakieś charakterystyczne zachowania/lęki?  </w:t>
      </w:r>
      <w:r>
        <w:rPr>
          <w:rFonts w:eastAsia="Times New Roman" w:cs="Times New Roman" w:ascii="Times New Roman" w:hAnsi="Times New Roman"/>
          <w:lang w:eastAsia="pl-PL"/>
        </w:rPr>
        <w:t>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Czy reaguje na podstawowe komendy? 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Czy podczas rozłąki z właścicielem występowały np. zaburzenia łaknienia/apatia/inne? ………. 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Czy kot zostawiony sam w domu/w obcym miejscu wykazuje zachowania lękowe (niszczenie przedmiotów/nadmierna wokalizacja)? ………………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Zalecenia dotyczące pielęgnacji: ……………….. 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Rzeczy "zakazane" dla kota : ……………………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800"/>
          <w:lang w:eastAsia="pl-PL"/>
        </w:rPr>
        <w:t>Dodatkowe uwagi: ………………………………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i/>
          <w:i/>
          <w:iCs/>
          <w:color w:val="000800"/>
          <w:lang w:eastAsia="pl-PL"/>
        </w:rPr>
      </w:pPr>
      <w:r>
        <w:rPr>
          <w:rFonts w:eastAsia="Times New Roman" w:cs="Arial" w:ascii="Arial" w:hAnsi="Arial"/>
          <w:i/>
          <w:iCs/>
          <w:color w:val="000800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i/>
          <w:iCs/>
          <w:color w:val="000800"/>
          <w:lang w:eastAsia="pl-PL"/>
        </w:rPr>
        <w:t xml:space="preserve">Ewentualne zabiegi weterynaryjne – proszę wypełnić </w:t>
      </w:r>
      <w:r>
        <w:rPr>
          <w:rFonts w:eastAsia="Times New Roman" w:cs="Arial" w:ascii="Arial" w:hAnsi="Arial"/>
          <w:color w:val="000800"/>
          <w:lang w:eastAsia="pl-PL"/>
        </w:rPr>
        <w:t>Zlecenie na zabieg weterynaryjny w KOCIARN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i/>
          <w:iCs/>
          <w:color w:val="000800"/>
          <w:lang w:eastAsia="pl-PL"/>
        </w:rPr>
        <w:t>Proszę o dokładne wypełnienie kwestionariusza. Sumiennie wypełniony formularz pozwala zapewnić właściwą opiekę uzależnioną od temperamentu, charakteru i potrzeb kot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FDB5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3:00Z</dcterms:created>
  <dc:creator>ja</dc:creator>
  <dc:description/>
  <dc:language>en-US</dc:language>
  <cp:lastModifiedBy>Kuszewski, Michal</cp:lastModifiedBy>
  <dcterms:modified xsi:type="dcterms:W3CDTF">2018-04-27T11:03:00Z</dcterms:modified>
  <cp:revision>2</cp:revision>
  <dc:subject/>
  <dc:title/>
</cp:coreProperties>
</file>